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38"/>
        <w:gridCol w:w="1029"/>
        <w:gridCol w:w="560"/>
        <w:gridCol w:w="460"/>
        <w:gridCol w:w="480"/>
        <w:gridCol w:w="1140"/>
      </w:tblGrid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H122"/>
            <w:bookmarkStart w:id="1" w:name="RANGE!A1%3AH122"/>
            <w:bookmarkEnd w:id="1"/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4.03.2016 г. № 4-94-2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- мная стат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-ление расходов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 801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920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71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5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9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23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358,6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74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азание информационной, консультационной и финансовой поддержки субъектам малого и среднего предпринимательства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11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2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322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8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2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 915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937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283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5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 215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5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1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78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5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4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6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й ремонт кровли ДК "Корунд" перекрытия дискотечного зала ДК "Корунд"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923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ЗАТО Шиханы                                                                А.К.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qwerty</dc:creator>
  <dc:description/>
  <dc:language>en-US</dc:language>
  <cp:lastModifiedBy>user</cp:lastModifiedBy>
  <cp:lastPrinted>2015-02-16T09:23:00Z</cp:lastPrinted>
  <dcterms:modified xsi:type="dcterms:W3CDTF">2016-03-29T07:45:00Z</dcterms:modified>
  <cp:revision>2</cp:revision>
  <dc:subject/>
  <dc:title>Приложение № 2</dc:title>
</cp:coreProperties>
</file>